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TextBody"/>
        <w:spacing w:lineRule="exact" w:line="560"/>
        <w:rPr/>
      </w:pPr>
      <w:r>
        <w:rPr>
          <w:rFonts w:eastAsia="仿宋_GB2312"/>
          <w:szCs w:val="44"/>
        </w:rPr>
        <w:t>农民工基本情况调查表</w:t>
      </w:r>
    </w:p>
    <w:p>
      <w:pPr>
        <w:pStyle w:val="Normal"/>
        <w:ind w:left="210"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单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调查时点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"/>
        <w:gridCol w:w="6368"/>
        <w:gridCol w:w="27"/>
        <w:gridCol w:w="1304"/>
        <w:gridCol w:w="27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量</w:t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基本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农民工人数（万人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其中：女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其中：少数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岁以下（含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岁至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岁至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36</w:t>
            </w:r>
            <w:r>
              <w:rPr>
                <w:rFonts w:eastAsia="仿宋_GB2312"/>
                <w:sz w:val="28"/>
                <w:szCs w:val="28"/>
              </w:rPr>
              <w:t>岁至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46</w:t>
            </w:r>
            <w:r>
              <w:rPr>
                <w:rFonts w:eastAsia="仿宋_GB2312"/>
                <w:sz w:val="28"/>
                <w:szCs w:val="28"/>
              </w:rPr>
              <w:t>岁至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61</w:t>
            </w:r>
            <w:r>
              <w:rPr>
                <w:rFonts w:eastAsia="仿宋_GB2312"/>
                <w:sz w:val="28"/>
                <w:szCs w:val="28"/>
              </w:rPr>
              <w:t>岁以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其中：外省籍农民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其中：属库区移民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属失地农民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属自治区</w:t>
            </w:r>
            <w:r>
              <w:rPr>
                <w:rFonts w:eastAsia="仿宋_GB2312"/>
                <w:sz w:val="28"/>
                <w:szCs w:val="28"/>
              </w:rPr>
              <w:t>49</w:t>
            </w:r>
            <w:r>
              <w:rPr>
                <w:rFonts w:eastAsia="仿宋_GB2312"/>
                <w:sz w:val="28"/>
                <w:szCs w:val="28"/>
              </w:rPr>
              <w:t>个贫困县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属自治区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个民族县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其中：高中及以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初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其中：第二产业从业人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第三产业从业人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从业状况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其中：从事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以上固定职业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从事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左右的固定职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从事半年到一年临时职业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从事半年以下临时职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其中：具有职业技能等级证书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技术工种从业人员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人，指根据《招用技术工种从业人员规定》必须持有职业资格证书才能上岗的技术工种从业人员</w:t>
            </w:r>
            <w:r>
              <w:rPr>
                <w:rFonts w:eastAsia="仿宋_GB2312"/>
                <w:sz w:val="28"/>
                <w:szCs w:val="28"/>
              </w:rPr>
              <w:t xml:space="preserve">)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其中：生产、运输设备操作人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农林牧渔水利业生产人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商业、服务业人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办事人员和有关人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平均每周工作时间（小时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资支付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收入状况（元／月／人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企业拖欠农民工工资总额（万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已清欠数额（万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管理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签订劳动合同的农民工占农民工总量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需持证上岗行业，已持证上岗的农民工占农民工总量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每年涉及农民工劳动争议案件数量（万件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培训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每年培训农民工数量（万人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其中：女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其中：引导性培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1-3</w:t>
            </w:r>
            <w:r>
              <w:rPr>
                <w:rFonts w:eastAsia="仿宋_GB2312"/>
                <w:sz w:val="28"/>
                <w:szCs w:val="28"/>
              </w:rPr>
              <w:t>个月的职业技能培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其中：参加政府组织的职业技能培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参加企业提供的职业技能培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参加职业技能鉴定人数（万人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每年在农民工职业技能培训方面的投入（万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险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农民工参缴社会保险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其中：参加养老保险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参加农村养老保险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参加失业保险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参加工伤保险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参加医疗保险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农民工参加新型农村合作医疗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益保障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农民工加入工会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被选为企业职工代表大会的农民工数量占企业农民工总数比率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长期在城市就业和居住的农民工落户的比例（％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每年接受法律援助的农民工数量（万人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right="24" w:firstLine="640"/>
    </w:pPr>
    <w:rPr>
      <w:rFonts w:ascii="仿宋_GB2312" w:hAnsi="仿宋_GB2312" w:eastAsia="仿宋_GB2312" w:cs="华文中宋"/>
      <w:bCs/>
      <w:sz w:val="32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7:00Z</dcterms:created>
  <dc:creator>微软用户</dc:creator>
  <dc:description/>
  <cp:keywords/>
  <dc:language>en-US</dc:language>
  <cp:lastModifiedBy>杨洋</cp:lastModifiedBy>
  <cp:lastPrinted>2013-07-23T09:03:00Z</cp:lastPrinted>
  <dcterms:modified xsi:type="dcterms:W3CDTF">2013-07-24T02:40:00Z</dcterms:modified>
  <cp:revision>53</cp:revision>
  <dc:subject/>
  <dc:title/>
</cp:coreProperties>
</file>