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rPr>
          <w:rFonts w:eastAsia="华文中宋"/>
          <w:szCs w:val="44"/>
        </w:rPr>
      </w:pPr>
      <w:r>
        <w:rPr>
          <w:rFonts w:cs="华文中宋" w:eastAsia="华文中宋"/>
          <w:szCs w:val="44"/>
        </w:rPr>
        <w:t>农民工问题综合调查提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/>
        <w:ind w:firstLine="643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农民工的基本情况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农民工的数量、来源、性别结构、年龄结构、文化结构、产业和行业分布、从业状况和基本工作状况等。</w:t>
      </w:r>
    </w:p>
    <w:p>
      <w:pPr>
        <w:pStyle w:val="TextBody"/>
        <w:spacing w:lineRule="exact" w:line="600"/>
        <w:ind w:firstLine="643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农民工的现状和存在的主要问题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就业和培训状况：农村劳动者技能培训和引导性培训；在岗农民工的职业培训；农民工享受就业培训补贴和免费职业介绍情况；农民工对职业技能培训的的需求和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农民工收入分配状况：平均工作时间；加班加点情况；休息休假情况；农民工平均年收入；工资收入构成；同岗位与城镇职工收入比；加班加点工资发放情况；企业拖欠农民工工资数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农民工劳动管理状况：农民工主要从事哪些工种；安全生产和劳动保护情况；女农民工权益保护情况；农民工劳动合同签订率；平均劳动合同期限；劳动合同试用期规范情况；农民工劳动争议发生数量，占总数的比例，引发原因及处理情况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社会保障状况：参加养老、失业、医疗、工伤、生育保险情况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农民工享受公共服务状况：农民工子女接受义务教育的情况；能否享受与当地学生同等的待遇；农民工在城市的居住情况。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农民工民主权利实现状况：农民工工会入会率；是否能享受与城市职工同等的待遇；被选为职工代表的人数占农民工总人数的比例；农民工在工作地的落户情况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各项，在掌握基本情况的同时，可从组织领导、政策制定、管理服务、监督检查、企业和社会环境等方面对存在问题的原因进行分析。</w:t>
      </w:r>
    </w:p>
    <w:p>
      <w:pPr>
        <w:pStyle w:val="TextBody"/>
        <w:spacing w:lineRule="exact" w:line="600"/>
        <w:ind w:firstLine="643"/>
        <w:jc w:val="both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做好农民工工作的经验做法和对策建议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领导，从哪些方面加强农民工工作的组织领导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策法规，从哪些方面制定政策保障农民工合法权益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管理服务，如何采取措施掌握农民工的基本情况，实行动态管理，为农民工应该重点提供哪些方面的服务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监督检查，应该从哪些方面强化对农民工合法权益的监督检查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他方面对策建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0:00Z</dcterms:created>
  <dc:creator>杨洋</dc:creator>
  <dc:description/>
  <cp:keywords/>
  <dc:language>en-US</dc:language>
  <cp:lastModifiedBy>杨洋</cp:lastModifiedBy>
  <dcterms:modified xsi:type="dcterms:W3CDTF">2013-07-24T02:41:00Z</dcterms:modified>
  <cp:revision>5</cp:revision>
  <dc:subject/>
  <dc:title/>
</cp:coreProperties>
</file>