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度广西出版传媒集团有限公司</w:t>
      </w:r>
      <w:r>
        <w:rPr/>
        <w:t>企业负责人薪酬信息披露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70"/>
        <w:gridCol w:w="1427"/>
        <w:gridCol w:w="1440"/>
        <w:gridCol w:w="1800"/>
        <w:gridCol w:w="1800"/>
        <w:gridCol w:w="1620"/>
        <w:gridCol w:w="1800"/>
        <w:gridCol w:w="1800"/>
      </w:tblGrid>
      <w:tr>
        <w:trPr>
          <w:trHeight w:val="9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从本企业获得的税前报酬情况（单位：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在股东单位或其他关联方领取薪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关联方领取的税前薪酬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6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具体项目并分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长、党委书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至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光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编辑、董事、副总经理、党委副书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至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、工会主席、党委副书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至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家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、常务副总经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至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书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至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经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至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润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经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至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经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至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伟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经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至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洪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经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至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惠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会计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至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上表披露的企业负责人任职信息以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为截止时点。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上表披露的“应付年薪”为税前年度薪酬，未扣除个人所得税和五险一金的个人缴费部分。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2:00Z</dcterms:created>
  <dc:creator>收入分配处-陆栎</dc:creator>
  <dc:description/>
  <cp:keywords/>
  <dc:language>en-US</dc:language>
  <cp:lastModifiedBy>郑浩宇</cp:lastModifiedBy>
  <dcterms:modified xsi:type="dcterms:W3CDTF">2020-03-12T10:38:00Z</dcterms:modified>
  <cp:revision>2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