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284"/>
        <w:gridCol w:w="1417"/>
        <w:gridCol w:w="1282"/>
        <w:gridCol w:w="1276"/>
        <w:gridCol w:w="1134"/>
        <w:gridCol w:w="1134"/>
        <w:gridCol w:w="1276"/>
        <w:gridCol w:w="1275"/>
        <w:gridCol w:w="567"/>
        <w:gridCol w:w="567"/>
        <w:gridCol w:w="1276"/>
        <w:gridCol w:w="1418"/>
        <w:gridCol w:w="1134"/>
        <w:gridCol w:w="1137"/>
      </w:tblGrid>
      <w:tr>
        <w:trPr>
          <w:trHeight w:val="540" w:hRule="atLeast"/>
        </w:trPr>
        <w:tc>
          <w:tcPr>
            <w:tcW w:w="15772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三公经费”公共预算财政拨款支出情况表</w:t>
            </w:r>
          </w:p>
        </w:tc>
      </w:tr>
      <w:tr>
        <w:trPr>
          <w:trHeight w:val="300" w:hRule="atLeast"/>
        </w:trPr>
        <w:tc>
          <w:tcPr>
            <w:tcW w:w="15772" w:type="dxa"/>
            <w:gridSpan w:val="1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决库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5772" w:type="dxa"/>
            <w:gridSpan w:val="1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编制单位：广西壮族自治区人民政府国有资产监督管理委员会  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度                       金额单位：元</w:t>
            </w:r>
          </w:p>
        </w:tc>
      </w:tr>
      <w:tr>
        <w:trPr>
          <w:trHeight w:val="308" w:hRule="atLeast"/>
        </w:trPr>
        <w:tc>
          <w:tcPr>
            <w:tcW w:w="2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3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三公经费”支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因公出国（境）支出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公务用车购置及运行维护费支出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公务接待费支出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支出功能分类科目编码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科目名称</w:t>
            </w:r>
          </w:p>
        </w:tc>
        <w:tc>
          <w:tcPr>
            <w:tcW w:w="1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合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中：当年预算财政拨款支出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小计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中：当年预算财政拨款支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合计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中：当年预算财政拨款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公务用车购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公务用车运行维护费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小计</w:t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中：当年预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财政拨款支出</w:t>
            </w:r>
          </w:p>
        </w:tc>
      </w:tr>
      <w:tr>
        <w:trPr>
          <w:trHeight w:val="311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小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中：当年预算财政拨款支出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小计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中：当年预算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财政拨款支出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</w:tr>
      <w:tr>
        <w:trPr>
          <w:trHeight w:val="308" w:hRule="atLeast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类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款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栏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合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,431,922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,431,922.2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22,965.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22,965.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资源勘探电力信息等事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,431,922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,431,92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22,965.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22,965.5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国有资产监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,431,922.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,431,92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80,133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22,965.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22,965.5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行政运行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643,5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643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50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62,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62,000.0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一般行政管理事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60,722.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,360,72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28,823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899.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899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899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81,899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50,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550,000.0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机关服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3,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3,00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3,000.0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0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国有企业监事会专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416,281.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416,28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6,734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6,734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6,734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6,73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99,547.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199,547.5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21507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3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其他国有资产监管支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,4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,4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,418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13"/>
              </w:rPr>
              <w:t>8,418.00</w:t>
            </w:r>
          </w:p>
        </w:tc>
      </w:tr>
      <w:tr>
        <w:trPr>
          <w:trHeight w:val="308" w:hRule="atLeas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13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4:00Z</dcterms:created>
  <dc:creator>郑浩宇</dc:creator>
  <dc:description/>
  <cp:keywords/>
  <dc:language>en-US</dc:language>
  <cp:lastModifiedBy>郑浩宇</cp:lastModifiedBy>
  <dcterms:modified xsi:type="dcterms:W3CDTF">2013-08-28T10:45:00Z</dcterms:modified>
  <cp:revision>1</cp:revision>
  <dc:subject/>
  <dc:title/>
</cp:coreProperties>
</file>