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48"/>
        <w:gridCol w:w="3068"/>
        <w:gridCol w:w="1425"/>
        <w:gridCol w:w="3069"/>
        <w:gridCol w:w="1445"/>
      </w:tblGrid>
      <w:tr>
        <w:trPr>
          <w:trHeight w:val="21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收支预算总表</w:t>
            </w:r>
          </w:p>
        </w:tc>
      </w:tr>
      <w:tr>
        <w:trPr>
          <w:trHeight w:val="270" w:hRule="atLeast"/>
        </w:trPr>
        <w:tc>
          <w:tcPr>
            <w:tcW w:w="1395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入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出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       目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功能科目分类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（按支出经济科目分类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71.97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6.10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,452.28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43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4 </w:t>
            </w:r>
          </w:p>
        </w:tc>
      </w:tr>
      <w:tr>
        <w:trPr>
          <w:trHeight w:val="45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一般公共预算管理的非税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737.31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项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行政事业性收费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48.36 </w:t>
            </w:r>
          </w:p>
        </w:tc>
      </w:tr>
      <w:tr>
        <w:trPr>
          <w:trHeight w:val="315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罚没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4.0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本经营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与计划生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国有资源（资产）有偿使用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捐赠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政府住房基金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743.12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639.43 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资本经营预算拨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财政专户管理的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国土海洋气象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未纳入财政专户管理的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国有资本经营预算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还本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五、债务付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六、债务发行费用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年结余收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七、结转下年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结转下年支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拨款结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拨款结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结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净结余可安排的资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政府性基金预算拨款净结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本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拨款净结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净结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      总      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　　　出　　　总　　　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9:00Z</dcterms:created>
  <dc:creator>Administrator</dc:creator>
  <dc:description/>
  <cp:keywords/>
  <dc:language>en-US</dc:language>
  <cp:lastModifiedBy>Administrator</cp:lastModifiedBy>
  <dcterms:modified xsi:type="dcterms:W3CDTF">2018-02-22T11:40:00Z</dcterms:modified>
  <cp:revision>1</cp:revision>
  <dc:subject/>
  <dc:title/>
</cp:coreProperties>
</file>