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416"/>
        <w:gridCol w:w="834"/>
        <w:gridCol w:w="1116"/>
        <w:gridCol w:w="1116"/>
        <w:gridCol w:w="1016"/>
        <w:gridCol w:w="1053"/>
        <w:gridCol w:w="890"/>
        <w:gridCol w:w="927"/>
        <w:gridCol w:w="1116"/>
        <w:gridCol w:w="781"/>
        <w:gridCol w:w="1072"/>
        <w:gridCol w:w="927"/>
        <w:gridCol w:w="853"/>
        <w:gridCol w:w="1125"/>
      </w:tblGrid>
      <w:tr>
        <w:trPr>
          <w:trHeight w:val="210" w:hRule="atLeast"/>
        </w:trPr>
        <w:tc>
          <w:tcPr>
            <w:tcW w:w="14174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A1%3AP53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bookmarkEnd w:id="0"/>
          </w:p>
        </w:tc>
      </w:tr>
      <w:tr>
        <w:trPr>
          <w:trHeight w:val="480" w:hRule="atLeast"/>
        </w:trPr>
        <w:tc>
          <w:tcPr>
            <w:tcW w:w="14174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支出预算总表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分类科目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企业补助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,909.28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171.97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576.10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5.43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44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,737.31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19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148.36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1.76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4.88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,743.12 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4.0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2.59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8.78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15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6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.4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.48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4.0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2.59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8.78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15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6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.4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.48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5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56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6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.7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5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5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.4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.48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8.7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8.78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8.78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5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51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51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5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51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51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9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98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98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5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53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53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639.4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610.6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058.5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5.28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7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028.8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1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38.36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28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4.88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096.12 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产监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639.4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610.6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058.54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5.28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.7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028.8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1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38.36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28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4.88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096.12 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（国有资产监管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446.6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446.65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3.77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3.46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4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（国有资产监管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028.8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028.8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1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38.36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28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4.88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096.12 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服务（国有资产监管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.9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.95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.77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82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3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.2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.27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.27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.2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.27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.27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.2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.27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.27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营预算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457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,457.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.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,647.00 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决历史遗留问题及改革成本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647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647.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647.00 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供一业”移交补助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107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107.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107.00 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退休人员社会化管理补助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0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0.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0.00 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解决历史遗留问题及改革成本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0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0.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0.00 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资本金注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000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000.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000.00 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性设施投资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000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000.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000.00 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国有资本经营预算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.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.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国有资本经营预算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.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.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国有资产监督管理委员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,909.2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171.97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576.1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5.43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4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,737.3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1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148.36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1.76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4.88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,743.12 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人民政府国有资产监督管理委员会本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,687.4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950.13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403.69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.36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08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,737.31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1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,148.36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1.76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4.88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,743.12 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5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56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6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.4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.48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.48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9.9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9.96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9.96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9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98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98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（国有资产监管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446.6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446.65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3.77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3.46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4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（国有资产监管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028.8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,028.83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1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,338.36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28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4.88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,096.12 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7.9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7.98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7.98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供一业”移交补助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107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107.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,107.00 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退休人员社会化管理补助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0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0.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0.00 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解决历史遗留问题及改革成本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0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0.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0.00 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性设施投资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000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000.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,000.00 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国有资本经营预算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.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.00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.00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人民政府国有资产监督管理委员会机关服务中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.8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.84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2.41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.07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3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5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5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8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82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82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5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53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53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服务（国有资产监管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.9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.95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.77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82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3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29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29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29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缩进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1:00Z</dcterms:created>
  <dc:creator>Administrator</dc:creator>
  <dc:description/>
  <cp:keywords/>
  <dc:language>en-US</dc:language>
  <cp:lastModifiedBy>Administrator</cp:lastModifiedBy>
  <dcterms:modified xsi:type="dcterms:W3CDTF">2018-02-22T11:41:00Z</dcterms:modified>
  <cp:revision>2</cp:revision>
  <dc:subject/>
  <dc:title/>
</cp:coreProperties>
</file>